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672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 86MS0061-01-2025-008158-4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октябр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           Бондарчука Максима Викторовича, </w:t>
      </w:r>
      <w:r>
        <w:rPr>
          <w:rStyle w:val="CatUserDefinedgrp2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 Бондарчук М.В. являясь руководителем РОО «Федерация Грэпплинга ХМАО-Югры», расположенного по адресу: г. Сургут Нефтеюганское шоссе д. 22 офис 2, не представил в установленный срок декларацию по налогу на прибыль организации за 12 месяцев 2024 года, срок представления которой не позднее 25 марта 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 нарушение срока предоставления налоговой декларации, предусмотренного п.п.4 п.1 ст. 23, п.3,4 ст. 289  НК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ондарчук М.В. при рассмотрении дела подтвердил факт предоставления декларации с нарушением срока, в связи с переходом из одного банка в другой, своевременно не были представлены сведения по операция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ндарчука М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699 от 04.09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РОО «Федерация Грэпплинга ХМАО-Югры» налоговая декларация по налогу на прибыль за 12 месяцев 2024 г. к 25.03.2025 не поступила в налоговый орган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РОО «Федерация Грэпплинга ХМАО-Югры», согласно которой Бондарчук М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Бондарчука М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ондарчука Максима Викторовича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